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 МИХАЙ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9.03.2013          с.Михайловка                            №236/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формировании  соста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ковых избирательных коми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уководствуясь статьей 27 Федерального закона « Об основных гарантиях избирательных прав и права на участие в референдуме граждан Российской Федерации» , рассмотрев предложения по кандидатурам для назначения в состав участковых избирательных комиссий , территориальная  избирательная комиссия Михай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формировать участковые избирательные комиссии избирательных участков №№ 1701 – 1731, назначив в их состав кандидатуры согласно приложений № 1- 3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Просить Избирательную комиссию Приморского края разместить настоящее решение на официальном сайте Избирательной комиссии Приморского края, опубликовать в официальном издании органов государственной власти Приморского края « Приморская газ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Контроль за выполнением настоящего решения возложить на секретаря ТИК Г.В. Ники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комиссии                       Н.С. Горбач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заседания                             Т.В. Федк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29:00Z</dcterms:created>
  <dc:creator>User</dc:creator>
  <dc:description/>
  <cp:keywords/>
  <dc:language>en-US</dc:language>
  <cp:lastModifiedBy>User</cp:lastModifiedBy>
  <cp:lastPrinted>2002-01-10T00:05:00Z</cp:lastPrinted>
  <dcterms:modified xsi:type="dcterms:W3CDTF">2002-01-09T14:09:00Z</dcterms:modified>
  <cp:revision>2</cp:revision>
  <dc:subject/>
  <dc:title>ТЕРРИТОРИАЛЬНАЯ ИЗБИРАТЕЛЬНАЯ КОМИССИЯ МИХАЙЛОВСКОГО РАЙОНА</dc:title>
</cp:coreProperties>
</file>